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传媒学院党委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>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半年预备党员转正公示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传媒学院分党委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     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</w:p>
    <w:tbl>
      <w:tblPr>
        <w:tblW w:w="14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6"/>
        <w:gridCol w:w="484"/>
        <w:gridCol w:w="466"/>
        <w:gridCol w:w="1267"/>
        <w:gridCol w:w="1200"/>
        <w:gridCol w:w="1217"/>
        <w:gridCol w:w="1233"/>
        <w:gridCol w:w="1617"/>
        <w:gridCol w:w="3050"/>
        <w:gridCol w:w="1216"/>
      </w:tblGrid>
      <w:tr>
        <w:trPr>
          <w:trHeight w:val="8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姓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专业年级班级（或单位部门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性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民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文化程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出生年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接收为  预备党员时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预备期满时间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预备期内现实表现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申请转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学习成绩及综合测评排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4"/>
              </w:rPr>
              <w:t>奖惩情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李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“模范团干部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“优秀干部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“河南省优秀毕业生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王永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/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校级三等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熊韵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2/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获得校级一等奖学金 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月获得校级三好学生 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路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/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校级三等奖学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爽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5/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“舌战群儒”大学生辩论赛亚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任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8/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计算机二级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张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2/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校级奖学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蒋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/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第三届全国互联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创新创业大赛河南金奖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计算机知识竞赛“优秀主持人”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学年国家励志奖学金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柴彤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荣获信阳师范学院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三好学生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荣获国家励志奖学金荣誉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英语四级合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普通话二级甲等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李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 xml:space="preserve">2017 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年获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月 信阳师范学院传媒学院大别山微电影节“优秀演员”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元月  获“新时代，新青年，新声音”优秀演员称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林祎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7/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全国大学生英语竞赛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类二等奖               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获得大别山微电影节先进个人                                       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一等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单项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范世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7/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7.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“模范干部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游耀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/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获得全国大学生英语竞赛二等奖                     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获得校级三好学生           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获得省级三好学生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校级优秀毕业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孙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8/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周年校庆优秀演员            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模范干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张安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8/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首届大别山微电影节暨第六届金画眉大学生电影节“优秀演员”称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李林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/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校级一等奖学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夏子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8/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传媒学院首届大别山大学生微电影节“优秀演员”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6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大学    生科研基金项目结项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校级三等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郭雅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2/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首届大别山微电影节暨第六届金画眉大学生电影节“优秀演员”称号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6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大学生科研基金项目结项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王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三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/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社会主义价值观拍摄贡献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 xml:space="preserve">2017.8.15 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北京艺术毕业季全国百校联展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6.29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获得信阳师范学院教务处“优秀学生助理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 xml:space="preserve">2017.10.13 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讲价值观故事微视频拍摄活动中先进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.20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1.17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普通话二级甲等证    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林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广播电视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编导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三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2/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“最美团支书三等奖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“首届大别山大学生微电影节先进工作者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6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教务处“优秀学生助理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三等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普通话二级甲等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获得信阳师范学院“优秀团干部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郭子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戏剧影视文学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模范团干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谢晓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戏剧影视文学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0/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 xml:space="preserve">2017.9 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校级三等奖学金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大学英语四级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6 2016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年度对内新闻宣传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力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戏剧影视文学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3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8/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.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获校级三好学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付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戏剧影视文学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6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9/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赵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动画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4/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</w:rPr>
              <w:t xml:space="preserve">2017.9 </w:t>
            </w:r>
            <w:r>
              <w:rPr>
                <w:rFonts w:ascii="仿宋_GB2312" w:hAnsi="仿宋_GB2312" w:eastAsia="仿宋_GB2312"/>
                <w:spacing w:val="-12"/>
              </w:rPr>
              <w:t>获得信阳师范学院校级三等奖学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王雨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动画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/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.3</w:t>
            </w:r>
            <w:r>
              <w:rPr>
                <w:rFonts w:ascii="仿宋_GB2312" w:hAnsi="仿宋_GB2312" w:eastAsia="仿宋_GB2312"/>
                <w:spacing w:val="-12"/>
              </w:rPr>
              <w:t xml:space="preserve">获得中国金鸡百花电影节第三届国际微电影展映“优秀作品”奖       </w:t>
            </w:r>
            <w:r>
              <w:rPr>
                <w:rFonts w:eastAsia="仿宋_GB2312" w:ascii="仿宋_GB2312" w:hAnsi="仿宋_GB2312"/>
                <w:spacing w:val="-12"/>
              </w:rPr>
              <w:t>2018.4</w:t>
            </w:r>
            <w:r>
              <w:rPr>
                <w:rFonts w:ascii="仿宋_GB2312" w:hAnsi="仿宋_GB2312" w:eastAsia="仿宋_GB2312"/>
                <w:spacing w:val="-12"/>
              </w:rPr>
              <w:t>获得第二届社会主义核心价值观动画短片创作“优秀作品奖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张姝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动画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本科四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99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/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8.5.8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彭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传媒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硕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98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7.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8.5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 xml:space="preserve">2017.6 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入选信阳师范学院青年骨干教师资助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 xml:space="preserve">2018.3 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作品《夜游记》获中国金鸡百花电影节优秀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8.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公示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18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日至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18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Administrator</dc:creator>
  <dc:description/>
  <dc:language>en-US</dc:language>
  <cp:lastModifiedBy>Go on。</cp:lastModifiedBy>
  <cp:lastPrinted>2018-03-14T11:00:00Z</cp:lastPrinted>
  <dcterms:modified xsi:type="dcterms:W3CDTF">2018-05-23T02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